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алаховская основная общеобразовательная школа филиал муниципального бюджетного общеобразовательного учреждения «Боковская средняя общеобразовательная школа имени Я.П.Теличенко»  Боковского райо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Согласно плану мероприятий по информированию и правовому просвещению молодых и будущих избирателей на 2019 год в Малаховской ООШ  25.10.2019 г. прошёл конкурс плакатов «Мы будущие избиратели».  В конкурсе приняли участие учащиеся 5-7 классов.</w:t>
      </w:r>
      <w:r>
        <w:rPr>
          <w:color w:val="000000"/>
          <w:shd w:fill="FFFFFF" w:val="clear"/>
        </w:rPr>
        <w:t xml:space="preserve"> </w:t>
      </w:r>
      <w:r>
        <w:rPr/>
        <w:t>Данное мероприятие было направлено на повышение правовой культуры молодых и будущих избирателей. С детьми была проведена беседа, о том, что их рисунки могут послужить призывом к сохранению мира на Земле, охране природы, патриотизма. дети работали в малых группах и индивидуально. Ребята нарисовали яркие солнечные плакаты и рисун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0:45:00Z</dcterms:created>
  <dc:creator>админ</dc:creator>
  <dc:description/>
  <cp:keywords/>
  <dc:language>en-US</dc:language>
  <cp:lastModifiedBy>Windows User</cp:lastModifiedBy>
  <dcterms:modified xsi:type="dcterms:W3CDTF">2019-10-29T16:19:00Z</dcterms:modified>
  <cp:revision>22</cp:revision>
  <dc:subject/>
  <dc:title>Малаховская основная общеобразовательная школа филиал муниципального бюджетного общеобразовательного учреждения «Боковская средняя общеобразовательная школа имени Я</dc:title>
</cp:coreProperties>
</file>